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合肥滨湖职业技术学院缓考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32"/>
        <w:gridCol w:w="477"/>
        <w:gridCol w:w="656"/>
        <w:gridCol w:w="477"/>
        <w:gridCol w:w="1921"/>
        <w:gridCol w:w="477"/>
        <w:gridCol w:w="1701"/>
        <w:gridCol w:w="534"/>
        <w:gridCol w:w="1686"/>
      </w:tblGrid>
      <w:tr>
        <w:trPr>
          <w:trHeight w:val="8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7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ind w:right="420" w:firstLine="57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  <w:tr>
        <w:trPr>
          <w:trHeight w:val="9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部意见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7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6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7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  <w:tr>
        <w:trPr>
          <w:trHeight w:val="1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申请须于考试一周前提出并报有关部门批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一式三份，教务处、系部、学生本人各留存一份（学生本人申请附后，教务处留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40:00Z</dcterms:created>
  <dc:creator>walkinnet</dc:creator>
  <dc:description/>
  <dc:language>en-US</dc:language>
  <cp:lastModifiedBy>璞玉</cp:lastModifiedBy>
  <cp:lastPrinted>2010-01-08T10:05:00Z</cp:lastPrinted>
  <dcterms:modified xsi:type="dcterms:W3CDTF">2022-12-02T08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18D883F8F4AF4A8A83848A840778D</vt:lpwstr>
  </property>
  <property fmtid="{D5CDD505-2E9C-101B-9397-08002B2CF9AE}" pid="3" name="KSOProductBuildVer">
    <vt:lpwstr>2052-11.1.0.12763</vt:lpwstr>
  </property>
</Properties>
</file>